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04»  декабря  201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года                                                                           № 14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-410210</wp:posOffset>
                </wp:positionV>
                <wp:extent cx="257937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20.2pt;mso-wrap-distance-left:9.05pt;mso-wrap-distance-right:9.05pt;mso-wrap-distance-top:3.6pt;mso-wrap-distance-bottom:3.6pt;margin-top:-32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4» декабря  2019 № 14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18 г. № 6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, пригодным (непригодны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 граждан, а также многоквартирного до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в Евгений Викторович - заместитель начальника департамента жилищно-коммунального хозяйства, жилищной политики и строительства администрации города Твери, начальник отдела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учава Юрий Павлович– исполняющий обязанности главы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оздов Михаил Владимирович  – глава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нягин Дмитрий Николаевич – глава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убуков Максим Владимирович – глава администрации Центрального района в городе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Ирина Леонидовна – главный специалист отдела строительства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имова Марина Петровна – директор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тамонова Наталья Олеговна – исполняющий обязанности заместителя начальника отдела регистрации прав, ограничений (обременений) Управления Росреестра по Тверской области (по согласованию)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-505460</wp:posOffset>
                </wp:positionV>
                <wp:extent cx="257937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20.2pt;mso-wrap-distance-left:9.05pt;mso-wrap-distance-right:9.05pt;mso-wrap-distance-top:3.6pt;mso-wrap-distance-bottom:3.6pt;margin-top:-39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кова Екатерина Владимировна – главный специалист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выденко Ольга Валентиновна – главный специалист отдела по связям с общественностью и социальным вопросам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о Татьяна Владимировна – начальник отдела муниципального жилищного контроля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Олег Борисович – заместитель начальника Главного управления «Государственная жилищная инспекция» Тверской области, начальник отдела жилищного надзора и лицензированного контроля по городу Твер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Надежда Федоровна – заместитель начальника жилищного отдел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едева Татьяна Петровна – начальник организационно-правового отдел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кеев Анатолий Николаевич – инженер-эксперт Тверского отделения филиала АО «Ростехинвентаризация – Федеральное БТИ» по Центральному федеральному округ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езнева Юлия Николаевна – начальник отдела по связям с общественностью и социальным вопросам администрации Центральн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олова Надежда Александровна – заместитель начальника отдела по связям с общественностью и социальным вопросам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Елена Сергеевна – ведущий специалист-эксперт отдела санитарного надзора Управления Федеральной службы по надзору в сфере защиты прав потребителей и благополучия человека по Тве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ентьева Юлия Павловна – заместитель директора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канова Татьяна Николаевна – главный специалист отдела сопровождения исполнительных производств и взаимодействия с контрольно-надзорными органами правового управления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шов Роман Александрович – главный специалист отдела архитектурно-строительного контроля департамента архитектуры и градостроительства администрации города Твер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353060</wp:posOffset>
                </wp:positionV>
                <wp:extent cx="257937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20.2pt;mso-wrap-distance-left:9.05pt;mso-wrap-distance-right:9.05pt;mso-wrap-distance-top:3.6pt;mso-wrap-distance-bottom:3.6pt;margin-top:-27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Главное управление МЧС России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управления Федерального агентства по управлению государственным имуществом в Тверской области (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ы по надзору в сфере природопользования (Росприроднадзора) по Тверской области (Управление Росприроднадзора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правооблад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ы Центрального управления Федеральной службы по экологическому, технологическому и атомному надзору (Центральное управление Ростехнадзора).                                                                                                                  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КХ и строительства</w:t>
        <w:tab/>
        <w:tab/>
        <w:tab/>
        <w:t xml:space="preserve">                                                     Т.И. Булыженкова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3:00Z</dcterms:created>
  <dc:creator>1</dc:creator>
  <dc:description/>
  <dc:language>en-US</dc:language>
  <cp:lastModifiedBy>Ким Екатерина Игоревна</cp:lastModifiedBy>
  <cp:lastPrinted>2019-12-03T09:55:00Z</cp:lastPrinted>
  <dcterms:modified xsi:type="dcterms:W3CDTF">2019-12-06T12:53:00Z</dcterms:modified>
  <cp:revision>3</cp:revision>
  <dc:subject/>
  <dc:title>ПОСТАНОВЛЕНИЕ</dc:title>
</cp:coreProperties>
</file>